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建德市第一人民医院市场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注册证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价（万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使用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台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3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名称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平台代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是否医保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和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价格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等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海妍</cp:lastModifiedBy>
  <cp:lastPrinted>2024-04-15T09:12:00Z</cp:lastPrinted>
  <dcterms:modified xsi:type="dcterms:W3CDTF">2024-04-15T01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A7675DDC44212A78B623846DFB3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