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  <w:lang w:bidi="ar"/>
        </w:rPr>
        <w:t>建德市第一人民医院市场调研报名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339"/>
        <w:gridCol w:w="1605"/>
        <w:gridCol w:w="3040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项目名称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报名公司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报名联系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联系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6017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产品报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"/>
              <w:gridCol w:w="1396"/>
              <w:gridCol w:w="3555"/>
              <w:gridCol w:w="980"/>
              <w:gridCol w:w="1963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450" w:before="0" w:after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1"/>
                      <w:szCs w:val="21"/>
                    </w:rPr>
                    <w:t>规格型号或面料等参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1"/>
                      <w:szCs w:val="21"/>
                    </w:rPr>
                    <w:t>拟购数量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450" w:before="0" w:after="0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1"/>
                      <w:szCs w:val="21"/>
                    </w:rPr>
                    <w:t>报价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1"/>
                      <w:szCs w:val="21"/>
                    </w:rPr>
                    <w:t>（元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1"/>
                      <w:szCs w:val="21"/>
                    </w:rPr>
                    <w:t>件或套）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1"/>
                      <w:szCs w:val="21"/>
                    </w:rPr>
                    <w:t>护士开衫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450" w:before="0" w:after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  <w:t>51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1"/>
                      <w:szCs w:val="21"/>
                    </w:rPr>
                    <w:t>件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1"/>
                      <w:szCs w:val="21"/>
                    </w:rPr>
                    <w:t>健康促进中心工作制服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450" w:before="0" w:after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  <w:t>2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tLeast" w:line="450" w:before="0" w:after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tLeast" w:line="450" w:before="0" w:after="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tLeast" w:line="450" w:before="0" w:after="0"/>
                    <w:rPr>
                      <w:rFonts w:ascii="微软雅黑" w:hAnsi="微软雅黑" w:eastAsia="微软雅黑" w:cs="微软雅黑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1"/>
                      <w:szCs w:val="21"/>
                    </w:rPr>
                    <w:t>以上工作服，可报名单品种或全部品种；同品种产品可分别提交多个不同款型（规格型号）报价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68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其他承诺与优惠（可另附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盖章或签字： 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Windows User</cp:lastModifiedBy>
  <cp:lastPrinted>2024-04-15T17:12:00Z</cp:lastPrinted>
  <dcterms:modified xsi:type="dcterms:W3CDTF">2024-10-11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0C9DF4FB94B5AA4F247B661199DC5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